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447675</wp:posOffset>
            </wp:positionV>
            <wp:extent cx="723900" cy="7385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ркутская   обл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иминского муниципального района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т  30.01.2019 года                                         №  375                                                       г. Зи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шение Думы Зимин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19 декабря 2018 г.  № 3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бюджета Зимин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на 2019 го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0 и 2021 г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й администрацией Зиминского районного муниципального образования проект решения «О внесении изменений и дополнений в решение Думы Зиминского муниципального  района от 19 декабря 2018 года № 366 «Об утверждении бюджета Зиминского районного муниципального образования на 2019 год и на плановый период 2020 и 2021 годов», руководствуясь Бюджетным кодексом Российской Федерации, ст.ст. 15, 35, 52 Федерального закона от 06.10.2003 г. № 131-ФЗ «Об общих принципах организации местного самоуправления в Российской Федерации», Приказом Министерства финансов Российской Федерации от 08.06.2018 г. № 132н «О порядке формирования и применения кодов бюджетной классификации Российской Федерации, их структуре и принципах назначения», Законом Иркутской области от 22.10.2013  № 74-ОЗ «О межбюджетных трансфертах и нормативах отчислений доходов в местные бюджеты», Законом Иркутской области от 17.12.2018 г. № 131-ОЗ «Об областном бюджете на 2019 го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на плановый период 2020 и 2021 годов</w:t>
      </w:r>
      <w:r>
        <w:rPr>
          <w:rFonts w:cs="Times New Roman" w:ascii="Times New Roman" w:hAnsi="Times New Roman"/>
          <w:sz w:val="24"/>
          <w:szCs w:val="24"/>
        </w:rPr>
        <w:t xml:space="preserve">», Уставом Зиминского районного муниципального образования, Положением о бюджетном процессе в Зиминском районном муниципальном образовании, утвержденным решением Думы Зиминского муниципального района от 23 марта 2011 года  № 99 (с изменениями и дополнениями), Дума Зими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решение Думы Зиминского муниципального района от 19 декабря 2018 г. № 366 «Об утверждении бюджета Зиминского районного муниципального образования на 2019 год и на плановый период 2020 и 2021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Зиминского районного муниципального образования (далее – районный бюджет) на 2019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районного бюджета в сумме 470 224,4 тыс. рублей, в том числе безвозмездные поступления в сумме 402 590,5 тыс. рублей, из них объем межбюджетных трансфертов из областного бюджета в сумме 410 326,5 тыс. рублей, из бюджетов поселений в сумме 4 619,8 тыс. рублей, возврат остатков субсидий, субвенций и иных межбюджетных трансфертов, имеющих целевое назначение, прошлых лет из бюджетов муниципальных районов в сумме – 12 355,8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районного бюджета в сумме 492 832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ефицита районного бюджета в сумме 22 608,5 тыс. рублей, или 33,4% утвержденного общего годового объема доходов районного бюджета без учета утвержденного объема безвозмездных поступ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превышение дефицита районного бюджета над ограничениями, установленными ст. 92.1 Бюджетного Кодекса Российской Федерации, осуществлено в пределах суммы снижения остатков на счетах по учету средств районного бюджета, которая по состоянию на 1 января 2019 года составила 17 908,5 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районного бюджета с учетом суммы снижения остатков средств на счетах по учету средств районного бюджета составит 4 700,0 тыс. рублей, или 6,9 % утвержденного общего годового объема доходов районного бюджета без учета утвержденного объема безвозмездных поступлений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1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. Утвердить объем бюджетных ассигнований дорожного фонда Зиминского районного муниципального образования (далее – дорожный фонд Зиминского района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 год в сумме 6 776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в сумме 2 946,6 тыс. рублей;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в сумме 2 946,6 тыс. рублей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1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. Установить предельный объем муниципального долга Зиминского районного муниципального образования (далее – муниципальный долг района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 год в сумме 67 633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год в сумме 69 872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на 2021 год в сумме 69 697,4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долга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 января 2020 года в размере 4 700,0 тыс. рублей, в том числе верхний предел долга по муниципальным гарантиям -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21 года в размере 0,0 тыс. рублей, в том числе верхний предел долга по муниципальным гарантиям – 0,0 тыс. рублей;</w:t>
      </w:r>
    </w:p>
    <w:p>
      <w:pPr>
        <w:pStyle w:val="Normal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22 года в размере 0,0 тыс. рублей, в том числе верхний предел долга по муниципальным гарантиям - 0,0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я 1, 5, 6, 7, 8, 9, 10, 18, 20 изложить в новой редакции (прилагаю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сультанту Думы Зиминского муниципального района Сорокиной Н.М. опубликовать настоящее решение в информационно-аналитическом, общественно-политическом еженедельнике «Вестник район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разместить 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rzim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3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Зиминского районного муниципального образования                                 Н.В. Никит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Зиминского                                                                          В.А. Вань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9 декабря 2018 г. № 366 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19 год 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 на плановый период 2020 и 2021 годов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в редакции утвержденной решением от 30.01.2019  года № 375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е доходы бюджета Зиминского районного муниципального образования на 2019 год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2693"/>
        <w:gridCol w:w="1559"/>
      </w:tblGrid>
      <w:tr>
        <w:trPr>
          <w:tblHeader w:val="true"/>
          <w:trHeight w:val="207" w:hRule="atLeast"/>
        </w:trPr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00  000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7 633 88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01  000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 594 1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00  01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594 1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10  01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539 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20  01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2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30  01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4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03  000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946 6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000  01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6 6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30  01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8 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40  01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50  01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69 3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60  01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8 7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05  000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42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00  00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8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10  01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11  01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20  01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21  01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50  01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2000  00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97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2010  02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97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3000  00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3010  01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11  000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454 1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00  00  0000 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10  00  0000 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13  05  0000 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  11  09000  00  0000 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4 1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  11  09045  05  0000 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4 1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12  000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3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00  01  0000 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10  01  0000 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40  01  0000 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41  01  0000 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42  01  0000 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13  000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984 08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1000  00  0000 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84 08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1990  00  0000 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84 08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1995  05  0000 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84 08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14  000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20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14  02050  05  0000 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2053  05  0000 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6000  00  0000 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6013  05  0000 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16  000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3000  00  0000 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3010  01  0000 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3030  01  0000 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25000  01  0000 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25030  01  0000 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28000  01  0000 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30000  01  0000 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30010  01  0000 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30014  01  0000 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00  1  16  33000  05  0000  1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00  1  16  33050  05  0000  1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00  1  16  43000  01  0000  1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90000  00  0000 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90050  05  0000 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2  00  000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2 590 481,5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2  02  000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4 946 34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2  02  10000  00  0000 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 487 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487 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330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1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330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2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56 7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2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56 7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 435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 435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999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 435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сидия на выравнивание уровня бюджетной обеспеченности поселений Иркутской области, входящих в состав муниципального района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2999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9 435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2 403 2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30022  00  0000 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02 7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предоставление гражданам субсидий на оплату жилых помещений и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30022  05  0000 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02 7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0024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08 6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08 6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55 2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29 6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34 2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29 6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 847 1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обращения с безнадзорными собаками и кошками в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област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512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5120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в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 088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999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 088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3999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12 958 2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3999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3 130 6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619 84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0014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19 84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001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19 84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2  19  00000  00  0000 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12 355 859,4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19  60010  05  0000 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2 355 859,4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0 224 366,5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9 декабря 2018 г. № 366 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19 год 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 на плановый период 2020 и 2021 годов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в редакции утвержденной решением от 30.01.2019  года № 375)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 классификации бюджетов Российской Федерации на 2019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6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567"/>
        <w:gridCol w:w="466"/>
        <w:gridCol w:w="1559"/>
      </w:tblGrid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 791 356,23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7 0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338 489,88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165 511,06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0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13 255,29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6 531,77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6 531,77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71 604,92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76 604,92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6 0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6 0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03 41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03 41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 767 317,3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 642 856,05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 637 810,04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83 8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902 851,21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133 785,73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03 795,46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29 990,27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 0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 0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292 0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08 0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 9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41 64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 6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1 04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6 106,94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6 106,94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231 176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30 158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01 018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2 832 928,8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9 декабря 2018 г. № 366 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19 год 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 на плановый период 2020 и 2021 годов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акции утвержденной решением от 30.01.2019  года № 375)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разделам и подразделам классификации бюджетов Российской Федер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0 и 2021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8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425"/>
        <w:gridCol w:w="447"/>
        <w:gridCol w:w="1418"/>
        <w:gridCol w:w="1417"/>
      </w:tblGrid>
      <w:tr>
        <w:trPr>
          <w:tblHeader w:val="true"/>
          <w:trHeight w:val="201" w:hRule="atLeast"/>
        </w:trPr>
        <w:tc>
          <w:tcPr>
            <w:tcW w:w="6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blHeader w:val="true"/>
          <w:trHeight w:val="196" w:hRule="atLeast"/>
        </w:trPr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507 39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985 124,8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6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42 50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147 46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647 848,8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82 92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45 575,9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9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49 80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90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90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4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41 60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6 60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81 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81 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 387 27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 207 278,03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 922 51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 922 517,03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 986 6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 870 655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6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3 80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810 3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810 306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23 56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51 598,8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19 64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85 208,1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3 91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66 390,62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29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292 00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0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08 00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 90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1 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91 04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1 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1 04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0 05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0 056,0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0 05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0 056,0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118 7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374 338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250 3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606 565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68 3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67 773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0 774 96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6 614 935,75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9 декабря 2018 г. № 366 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19 год 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 на плановый период 2020 и 2021 годов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акции утвержденной решением от 30.01.2019  года № 375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19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1407"/>
        <w:gridCol w:w="577"/>
        <w:gridCol w:w="851"/>
        <w:gridCol w:w="1417"/>
      </w:tblGrid>
      <w:tr>
        <w:trPr>
          <w:tblHeader w:val="true"/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образования» на 2016-2021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7 049 765,3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 642 856,0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 в общеразвивающих группах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 257 856,0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711 35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711 35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711 35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9 25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9 25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9 25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27 256,0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499,9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499,9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499,9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70 756,0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70 756,0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70 756,0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иобретение детской мебели, оборудова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троительство, реконструкция зданий и сооружений в т.ч. разработка проектно-сметной документации, проектно изыскательные работ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 935 310,0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еализация 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 135 310,0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 828 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 828 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 828 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29 7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29 7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29 7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77 110,0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945 487,0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945 487,0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945 487,0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 12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 12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 12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Государственная итоговая аттестация в 11(12) классах и 9-х классах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иобретение возрастной школьной мебелью учащихс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воз учащихс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в общеобразовательных организациях, расположенных в сельской местности, условия для занятия физической культурой и спортом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4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4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3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итание учащихс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труда обучающихся, занятых в ремонтных бригадах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иобретение школьных автобусов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 «Организация мероприятий по повышению безопасности дорожного движе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12 799,2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Комитета по образованию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80 299,2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9 222,9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3 987,9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3 987,9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3 987,9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31 145,2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31 145,2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31 145,2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31 145,2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 931,0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 451,0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 451,0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 451,0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8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8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8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тодическое сопровождение педагогического персонал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 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 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 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 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 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культуры в Зиминском районе» на 2016-2021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709 892,6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41 117,9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2 268,8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2 268,8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3 668,8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3 668,8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3 668,8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 82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 82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 82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 82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 82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храна труд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 музе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7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7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7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7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7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05 984,4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49 479,4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5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5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6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6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3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3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94 479,4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8 593,4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 486,5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 486,5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 106,9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 106,9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храна труд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44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44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44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44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44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 библиотек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омплектование книжных фондов и подписка на периодические изда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62 790,2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48 964,6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 964,6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 220,1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 220,1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 220,1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44,5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44,5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44,5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52,6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52,6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52,6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52,6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52,6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97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97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97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97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97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Оказание содействия по сохранению и улучшению здоровья населения  Зиминского района» на 2016 – 2020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 мерах по обеспечению медицинскими кадрами ОГБУЗ «Зиминская городская больница»» на 2016-2020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ОГБУЗ «Зиминская городская больница» (молодым специалистам, специалистам) за аренду жилья, арендуемого на территории Зиминского района  в исключительных случаях, на территории г. Зимы, но на срок не  более 3-х месяцев)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единовременной денежной выплаты медицинским работникам ОГБУЗ «Зиминская городская больница» (в соответствии с Порядком о единовременной денежной выплате медицинским работникам ОГБУЗ «Зиминская городская больница»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ного муниципального образования» на 2016 – 2020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 по вакцинопрофилактик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физической культуры, спорта и молодежной политики в Зиминском  районе» на 2016-2021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061 64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порт для всех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41 64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 массовым спортом всех слоев населе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 6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 6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 6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 6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 6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1 04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 04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 04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 04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 04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олодёжь Зиминского район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ачественное развитие потенциала молодежи и  системы духовно - нравственного, гражданского и патриотического воспитания и допризывной подготовки молодежи в Зиминском район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Здоровое поколени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кращение масштабов немедицинского потребления наркотиков, формирование негативного отношения к незаконному обороту и потреблению наркотиков и существенное снижение спроса на них. Профилактика негативных явлений и пропаганда здорового образа жизн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Инвентаризация и оформление права собственности на муниципальное имущество Зиминского районного муниципального образования» на 2016-2020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4 309,2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процесса эффективного управления и распоряжения муниципальным имуществом  Зиминского районного муниципального образова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 154,6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 154,6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 154,6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 154,6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 154,6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 процесса управления и распоряжения земельными участкам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 154,6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 154,6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 154,6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 154,6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 154,6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формление прав собственности на автомобильные дороги общего пользования местного значения и земельные участки под ним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3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3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3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3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 на 2016-2020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792 604,9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 на 2016 – 2020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проектно-сметной документации и прохождение государственной экспертиз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 на 2016-2020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автомобильных дорог Зиминского района» на 2016-2020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66 604,9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, путем выполнения эксплуатационных и ремонтных мероприят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66 604,9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66 604,9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66 604,9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66 604,9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66 604,9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Охрана труда» на 2016-2021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 4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  для функционирования системы управления охраной труд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Организация мероприятий межпоселенческого характера по охране окружающей среды» на 2016-2021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603 41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бор и передача на демеркуризацию отработанных ртутьсодержащих ламп  (оплата услуг по транспортировке и демеркуризации отработанных ртутьсодержащих ламп)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экологических акций (лесопосадки, расчистка русел, сбор вторсырья и т.п.)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«Ликвидация несанкционированных свалок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азработка генеральной схемы очистки Зиминского район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8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8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8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8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троительство берегоукрепительной дамбы для защиты с.Покровка от негативного воздействия вод реки Ок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46 41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9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46 41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9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46 41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9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46 41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9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46 41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Безопасность в Зиминском районном муниципальном образовании»  на 2016 - 2021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26 531,7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ного муниципального образова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6 531,7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531,7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531,7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531,7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531,7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Профилактика правонарушений в Зиминском районе на 2017-2020 го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1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, направленные на профилактику терроризма и экстремизм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Экономическое развитие»  на 2016-2021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одействие развитию малого и среднего  предпринимательства Зиминского районного муниципального образова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ормирование положительного  имиджа предпринимател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Управление муниципальными финансами Зиминского районного муниципального образования»  на 2016-2021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 517 441,0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Управление муниципальными финансами Зиминского района, организация составления и исполнения местного бюджета» на 2016-2021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36 413,0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вышение эффективности управления районными финансами, формирования и организации исполнения бюджета муниципального района, реализация возложенных на Финансовое управление бюджетных полномоч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36 413,0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43 394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43 394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43 394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43 394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93 019,0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92 619,0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92 619,0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92 619,0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21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949 85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Создание условий для своевременного и качественного исполнения бюджета муниципального район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949 85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7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7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9 85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3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65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2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2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 45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 45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21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231 176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231 176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 435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 435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 435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х трансферты из бюджета муниципального района в целях обеспечения сбалансированности местных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01 01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01 01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01 01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01 01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4 35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4 35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4 35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Доступная среда для инвалидов и маломобильных групп населения Зиминского района» на 2016 - 2020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 306 933,8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314 587,8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 представительного органа муниципального образования (Думы Зиминского муниципального район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7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Контрольно-счетной палаты Зиминского муниципальн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9 09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09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5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5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5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64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64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64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75 189,8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31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31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31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31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59 189,8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20 189,8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84 189,8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46 189,8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74 2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 3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 3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 3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3 3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3 3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3 3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9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9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9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 754,6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 754,6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 754,6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445,3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445,3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445,3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6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6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6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5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5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5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4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4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4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8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8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8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992 346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 115,8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 115,8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 115,8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11 884,2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11 884,2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11 884,2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ализацию социально-направленных мероприятий за счет безвозмездных поступлений от физических и юридических л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46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46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46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46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2 832 928,8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8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9 декабря 2018 г. № 366 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19 год 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 на плановый период 2020 и 2021 годов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акции утвержденной решением от 30.01.2019  года № 375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плановый период 2020 и 2021 го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266"/>
        <w:gridCol w:w="577"/>
        <w:gridCol w:w="709"/>
        <w:gridCol w:w="1417"/>
        <w:gridCol w:w="1559"/>
      </w:tblGrid>
      <w:tr>
        <w:trPr>
          <w:tblHeader w:val="true"/>
          <w:trHeight w:val="23" w:hRule="atLeast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образования» на 2016-2021 г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9 013 12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7 413 126,03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 922 51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 922 517,03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 в общеразвивающих группах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 041 51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 041 517,03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79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790 8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79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790 8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79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790 8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91 71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91 717,03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35 21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35 217,03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35 21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35 217,03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35 21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35 217,03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иобретение детской мебели, оборудован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 508 1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 108 155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еализация 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 317 1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 317 155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 14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 144 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 14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 144 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 14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 144 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82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82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82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490 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490 655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289 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289 032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289 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289 032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289 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289 032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1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123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1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123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1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123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Государственная итоговая аттестация в 11(12) классах и 9-х классах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иобретение возрастной школьной мебелью учащихс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воз учащихс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в общеобразовательных организациях, расположенных в сельской местности, условия для занятия физической культурой и спортом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3 8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итание учащихс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труда обучающихся, занятых в ремонтных бригадах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иобретение школьных автобусов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 «Организация мероприятий по повышению безопасности дорожного движен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23 6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23 654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Комитета по образованию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54 1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54 154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5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5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5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5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9 22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9 222,91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3 98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3 987,91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3 98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3 987,91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3 98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3 987,91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0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0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0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0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 93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 931,09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 45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 451,09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 45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 451,09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 45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 451,09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8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8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8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тодическое сопровождение педагогического персонал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 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 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 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 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 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культуры в Зиминском районе» на 2016-2021 г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893 62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821 654,88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56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85 872,78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2 19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4 695,68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2 19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4 695,68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3 59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6 095,68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3 59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6 095,68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3 59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6 095,68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 9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 9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 9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 9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 9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5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5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5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5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5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храна труд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омандировочные расходы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7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 музе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8 34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6 591,48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46 33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46 336,48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5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5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62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62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3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3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 33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 336,48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5 45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5 450,48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 39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 394,4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 39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 394,4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 05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 056,08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 05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 056,08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5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5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5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5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5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храна труд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445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445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445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45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45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 библиотек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омплектование книжных фондов и подписка на периодические издан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6 71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99 190,62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й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44 09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42 565,02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5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5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5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5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 09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 565,02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 34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 820,52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 34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 820,52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 34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 820,52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4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44,5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4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44,5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4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44,5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5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852,6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5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852,6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5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852,6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5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852,6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5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852,6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храна труд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8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8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8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8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8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9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73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9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73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9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73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9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73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9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73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Оказание содействия по сохранению и улучшению здоровья населения  Зиминского района» на 2016 – 2020 г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 мерах по обеспечению медицинскими кадрами ОГБУЗ «Зиминская городская больница»» на 2016-2020 г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ОГБУЗ «Зиминская городская больница» (молодым специалистам, специалистам) за аренду жилья, арендуемого на территории Зиминского района  в исключительных случаях, на территории г. Зимы, но на срок не  более 3-х месяцев)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единовременной денежной выплаты медицинским работникам ОГБУЗ «Зиминская городская больница» (в соответствии с Порядком о единовременной денежной выплате медицинским работникам ОГБУЗ «Зиминская городская больница»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ного муниципального образования» на 2016 – 2020 г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 по вакцинопрофилактике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физической культуры, спорта и молодежной политики в Зиминском  районе» на 2016-2021 г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45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31 04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порт для всех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1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91 04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 массовым спортом всех слоев населен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1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1 04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 04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 04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 04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 04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олодёжь Зиминского район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ачественное развитие потенциала молодежи и  системы духовно - нравственного, гражданского и патриотического воспитания и допризывной подготовки молодежи в Зиминском районе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Здоровое поколение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кращение масштабов немедицинского потребления наркотиков, формирование негативного отношения к незаконному обороту и потреблению наркотиков и существенное снижение спроса на них. Профилактика негативных явлений и пропаганда здорового образа жизн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Инвентаризация и оформление права собственности на муниципальное имущество Зиминского районного муниципального образования» на 2016-2020 г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процесса эффективного управления и распоряжения муниципальным имуществом  Зиминского районного муниципального образован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 процесса управления и распоряжения земельными участкам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 на 2016-2020 г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14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 на 2016 – 2020 г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 на 2016-2020 г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автомобильных дорог Зиминского района» на 2016-2020 г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, путем выполнения эксплуатационных и ремонтных мероприятий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Охрана труда» на 2016-2021 г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  для функционирования системы управления охраной труд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Организация мероприятий межпоселенческого характера по охране окружающей среды» на 2016-2021 г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981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бор и передача на демеркуризацию отработанных ртутьсодержащих ламп  (оплата услуг по транспортировке и демеркуризации отработанных ртутьсодержащих ламп)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экологических акций (лесопосадки, расчистка русел, сбор вторсырья и т.п.)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«Лабораторный анализ  проб воды  на наличие загрязняющих веществ в р. Зима с. Зулумай»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Воспроизводство городских лесов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троительство берегоукрепительной дамбы для защиты с.Покровка от негативного воздействия вод реки Ок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46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9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46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9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46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9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46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9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46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Безопасность в Зиминском районном муниципальном образовании»  на 2016 - 2021 г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2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25 9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ного муниципального образован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9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9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9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9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9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Профилактика правонарушений в Зиминском районе на 2017-2020 годы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, направленные на профилактику терроризма и экстремизм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Экономическое развитие»  на 2016-2021 г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одействие развитию малого и среднего  предпринимательства Зиминского районного муниципального образован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ормирование положительного  имиджа предпринимател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Управление муниципальными финансами Зиминского районного муниципального образования»  на 2016-2021 г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 316 80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 555 117,95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Управление муниципальными финансами Зиминского района, организация составления и исполнения местного бюджета» на 2016-2021 г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59 12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41 827,95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вышение эффективности управления районными финансами, формирования и организации исполнения бюджета муниципального района, реализация возложенных на Финансовое управление бюджетных полномочий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59 12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41 827,95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4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4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4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4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19 12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01 827,95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17 22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99 927,95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17 22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99 927,95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17 22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99 927,95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21 г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938 9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938 952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Создание условий для своевременного и качественного исполнения бюджета муниципального район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938 9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938 952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1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1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4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4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7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7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8 9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8 952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1 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1 052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6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6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 4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 452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 4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 452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21 г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118 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374 338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118 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374 338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 65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6 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 65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6 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 65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6 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х трансферты из бюджета муниципального района в целях обеспечения сбалансированности местных бюдже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68 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67 773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68 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67 773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68 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67 773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68 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67 773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6 5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 065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6 5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 065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6 5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 065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Доступная среда для инвалидов и маломобильных групп населения Зиминского района» на 2016 - 2020 г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 109 46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 898 096,89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24 36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966 396,89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 представительного органа муниципального образования (Думы Зиминского муниципального район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22 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 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Контрольно-счетной палаты Зиминского муниципальн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 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3 748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48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3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248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3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248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3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248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84 16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966 548,89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197 60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697 984,89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197 60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697 984,89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197 60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697 984,89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197 60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697 984,89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86 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68 564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17 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9 564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1 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63 564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43 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43 564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7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74 2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 3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 3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 3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4 9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4 9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4 9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3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3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3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 55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 554,66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 55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 554,66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 55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 554,66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64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645,34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64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645,34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64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645,34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6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6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6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56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56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56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4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4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4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88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88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88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2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2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2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98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931 7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3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3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3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6 6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6 6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6 6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6 6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0 774 96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6 614 935,7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9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9 декабря 2018 г. № 366 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19 год 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 на плановый период 2020 и 2021 годов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акции утвержденной решением от 30.01.2019  года № 375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районного бюджета на 2019 год (по главным распорядителям средств район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9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709"/>
        <w:gridCol w:w="709"/>
        <w:gridCol w:w="1275"/>
        <w:gridCol w:w="577"/>
        <w:gridCol w:w="1418"/>
      </w:tblGrid>
      <w:tr>
        <w:trPr>
          <w:tblHeader w:val="true"/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7 303 231,86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473 145,17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338 489,88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338 489,88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501 189,88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31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31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85 189,88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46 189,88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37 3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 754,66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445,34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6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56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4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88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2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7 555,29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процесса эффективного управления и распоряжения муниципальным имуществом  Зиминского районн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 154,64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 154,64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 154,64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 процесса управления и распоряжения земельными участк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 154,65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 154,65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 154,65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  для функционирования системы управления охраной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 246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ализацию социально-направленных мероприятий за счет безвозмездных поступлений от физических и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46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46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6 531,77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6 531,77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н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6 531,77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531,77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531,77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71 604,92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76 604,92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формление прав собственности на автомобильные дороги общего пользования местного значения и земельные участки под ни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3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3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автомобильных дорог Зиминского района»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66 604,92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, путем выполнения эксплуатационных и ремонт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66 604,92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66 604,92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66 604,92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одействие развитию малого и среднего  предпринимательства Зиминского районн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ормирование положительного  имиджа предпринимател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 на 2016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проектно-сметной документации и прохождение государственной экспертиз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03 41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03 41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бор и передача на демеркуризацию отработанных ртутьсодержащих ламп  (оплата услуг по транспортировке и демеркуризации отработанных ртутьсодержащих ламп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экологических акций (лесопосадки, расчистка русел, сбор вторсырья и т.п.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«Ликвидация несанкционированных свалок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азработка генеральной схемы очистки Зим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8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8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троительство берегоукрепительной дамбы для защиты с.Покровка от негативного воздействия вод реки О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46 41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9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46 41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9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46 41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44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троительство, реконструкция зданий и сооружений в т.ч. разработка проектно-сметной документации, проектно изыскательные рабо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4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4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в общеобразовательных организациях, расположенных в сельской местности, условия для занятия физической культурой и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4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4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олодёжь Зим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ачественное развитие потенциала молодежи и  системы духовно - нравственного, гражданского и патриотического воспитания и допризывной подготовки молодежи в Зими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Здоровое поко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кращение масштабов немедицинского потребления наркотиков, формирование негативного отношения к незаконному обороту и потреблению наркотиков и существенное снижение спроса на них. Профилактика негативных явлений и пропаганда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 мерах по обеспечению медицинскими кадрами ОГБУЗ «Зиминская городская больница»»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ОГБУЗ «Зиминская городская больница» (молодым специалистам, специалистам) за аренду жилья, арендуемого на территории Зиминского района  в исключительных случаях, на территории г. Зимы, но на срок не  более 3-х месяце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единовременной денежной выплаты медицинским работникам ОГБУЗ «Зиминская городская больница» (в соответствии с Порядком о единовременной денежной выплате медицинским работникам ОГБУЗ «Зиминская городская больниц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ного муниципального образования» на 2016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 по вакцинопрофилакти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444 9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08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08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 115,8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11 884,2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 9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 9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 9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 3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3 3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9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41 64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 6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порт для все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 6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 массовым спортом всех слоев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 6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 6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 6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1 04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порт для все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1 04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1 04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 04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 04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УМА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57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7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7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7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 представительного органа муниципального образования (Думы Зиминского 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7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5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9 098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9 098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9 098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9 098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Контрольно-счетной палаты Зим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9 098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098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5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648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 963 289,06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732 113,06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36 413,06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Управление муниципальными финансами Зиминского района, организация составления и исполнения местного бюджета» на 2016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36 413,06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вышение эффективности управления районными финансами, формирования и организации исполнения бюджета муниципального района, реализация возложенных на Финансовое управление бюджет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36 413,06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43 394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43 394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93 019,06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92 619,06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95 7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95 7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Создание условий для своевременного и качественного исполнения бюджета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95 7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4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4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 7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2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231 176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30 158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30 158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30 158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 435 8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4 358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01 018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01 018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01 018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х трансферты из бюджета муниципального района в целях обеспечения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01 018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01 018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ИТЕТ ПО ОБРАЗОВАНИЮ АДМИНИСТРАЦИИ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8 870 417,3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1 023 317,3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 142 856,05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 142 856,05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 в общеразвивающих групп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 257 856,05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711 35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9 25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27 256,05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499,97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70 756,08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иобретение детской мебели, оборуд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 613 810,04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 511 310,04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еализация 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 135 310,04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 828 5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29 7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77 110,04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945 487,04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 123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Государственная итоговая аттестация в 11(12) классах и 9-х класс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иобретение возрастной школьной мебелью учащихс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воз учащихс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иобретение школьных автобу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 «Организация мероприятий по повышению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 5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 5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 5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 5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, направленные на профилактику терроризма и экстрем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3 8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3 8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итание учащихс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труда обучающихся, занятых в ремонтных брига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902 851,21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воз учащихс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945 299,21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Комитета по образова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80 299,21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9 222,91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3 987,91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31 145,21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31 145,21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 931,09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 451,09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8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тодическое сопровождение педагогического персона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54 152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Создание условий для своевременного и качественного исполнения бюджета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54 152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7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7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 152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 452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ИТЕТ ПО КУЛЬТУРЕ АДМИНИСТРАЦИИ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109 892,67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33 785,73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03 795,46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41 117,92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2 268,82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2 268,82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3 668,82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 822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 822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 822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храна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 муз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7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7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7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29 877,54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83 372,54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62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62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 372,54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 486,54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храна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445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445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445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 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омплектование книжных фондов и подписка на периодические изд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8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8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8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8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29 990,27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29 990,27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48 964,67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 964,67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 220,17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44,5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52,6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52,6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52,6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973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973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973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6 106,94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6 106,94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6 106,94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6 106,94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3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3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 106,94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 106,94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 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2 832 928,8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0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9 декабря 2018 г. № 366 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19 год 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 на плановый период 2020 и 2021 годов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акции утвержденной решением от 30.01.2019  года № 375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районного бюджета на плановый период 2020 и 2021 годов (по главным распорядителям средств район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9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709"/>
        <w:gridCol w:w="850"/>
        <w:gridCol w:w="1276"/>
        <w:gridCol w:w="577"/>
        <w:gridCol w:w="1417"/>
        <w:gridCol w:w="1418"/>
      </w:tblGrid>
      <w:tr>
        <w:trPr>
          <w:tblHeader w:val="true"/>
          <w:trHeight w:val="134" w:hRule="atLeast"/>
        </w:trPr>
        <w:tc>
          <w:tcPr>
            <w:tcW w:w="37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СР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blHeader w:val="true"/>
          <w:trHeight w:val="301" w:hRule="atLeast"/>
        </w:trPr>
        <w:tc>
          <w:tcPr>
            <w:tcW w:w="37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 001 519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 431 688,89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276 669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812 248,89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147 469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647 848,89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147 469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647 848,89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310 169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810 548,89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197 605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697 984,89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197 605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697 984,89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12 56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12 564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43 56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43 564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37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37 3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 554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 554,66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645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645,34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6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5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56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4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8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88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2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процесса эффективного управления и распоряжения муниципальным имуществом  Зиминского районного муниципа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 процесса управления и распоряжения земельными участкам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  для функционирования системы управления охраной тру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9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9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ного муниципа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9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9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9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41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41 6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1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6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6 6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автомобильных дорог Зиминского района» на 2016-2020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6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, путем выполнения эксплуатационных и ремонтных мероприят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6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6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6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6 6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6 6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6 6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одействие развитию малого и среднего  предпринимательства Зиминского районного муниципа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ормирование положительного  имиджа предпринимател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 на 2016 – 2020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81 4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81 4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бор и передача на демеркуризацию отработанных ртутьсодержащих ламп  (оплата услуг по транспортировке и демеркуризации отработанных ртутьсодержащих ламп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экологических акций (лесопосадки, расчистка русел, сбор вторсырья и т.п.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«Лабораторный анализ  проб воды  на наличие загрязняющих веществ в р. Зима с. Зулумай»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1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1.8999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1.8999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Воспроизводство городских лес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6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6.8999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6.8999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троительство берегоукрепительной дамбы для защиты с.Покровка от негативного воздействия вод реки Ок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9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46 4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9.8999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46 4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9.8999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46 4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в общеобразовательных организациях, расположенных в сельской местности, условия для занятия физической культурой и спорто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олодёжь Зимин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ачественное развитие потенциала молодежи и  системы духовно - нравственного, гражданского и патриотического воспитания и допризывной подготовки молодежи в Зиминском район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Здоровое покол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кращение масштабов немедицинского потребления наркотиков, формирование негативного отношения к незаконному обороту и потреблению наркотиков и существенное снижение спроса на них. Профилактика негативных явлений и пропаганда здорового образа жизн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 мерах по обеспечению медицинскими кадрами ОГБУЗ «Зиминская городская больница»» на 2016-2020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ОГБУЗ «Зиминская городская больница» (молодым специалистам, специалистам) за аренду жилья, арендуемого на территории Зиминского района  в исключительных случаях, на территории г. Зимы, но на срок не  более 3-х месяцев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единовременной денежной выплаты медицинским работникам ОГБУЗ «Зиминская городская больница» (в соответствии с Порядком о единовременной денежной выплате медицинским работникам ОГБУЗ «Зиминская городская больница»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ного муниципального образования» на 2016 – 2020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 по вакцинопрофилактик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444 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444 9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0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08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0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08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3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 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 9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 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 9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 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 9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 3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4 9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3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1 0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91 04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порт для все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 массовым спортом всех слоев на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1 0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1 04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порт для все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1 0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1 04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1 0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1 04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 0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 04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 0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 04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УМА ЗИМ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6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42 5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6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42 5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6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42 5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4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22 5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 представительного органа муниципального образования (Думы Зиминского муниципального район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4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22 5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 5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НТРОЛЬНО-СЧЕТНАЯ ПАЛА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3 79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3 748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 79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3 748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 79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3 748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 79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3 748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Контрольно-счетной палаты Зимин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 79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3 748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79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48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34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248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 762 650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4 000 965,95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643 927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626 627,95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59 127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41 827,95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Управление муниципальными финансами Зиминского района, организация составления и исполнения местного бюджета» на 2016-2021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59 127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41 827,95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вышение эффективности управления районными финансами, формирования и организации исполнения бюджета муниципального района, реализация возложенных на Финансовое управление бюджетных полномоч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59 127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41 827,95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4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4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4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4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19 127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01 827,95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17 227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99 927,95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84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84 8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21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84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84 8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Создание условий для своевременного и качественного исполнения бюджета муниципальн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84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84 8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4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4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4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4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 8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6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118 72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374 338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250 33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606 565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21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250 33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606 565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250 33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606 565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 653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6 5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6 53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 065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68 38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67 773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21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68 38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67 773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68 38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67 773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х трансферты из бюджета муниципального района в целях обеспечения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68 38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67 773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68 38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67 773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ИТЕТ ПО ОБРАЗОВАНИЮ АДМИНИСТРАЦИИ ЗИМ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3 530 378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2 814 378,03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 683 278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4 967 278,03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 922 517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 922 517,03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 922 517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 922 517,03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 в общеразвивающих групп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 041 517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 041 517,03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790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790 8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91 717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91 717,03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5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35 217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35 217,03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иобретение детской мебели, оборуд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 586 65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 870 655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708 15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708 155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еализация 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 317 15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 317 155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 144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 144 5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8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82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490 65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490 655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289 03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289 032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12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123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Государственная итоговая аттестация в 11(12) классах и 9-х класс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иобретение возрастной школьной мебелью учащихс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воз учащихс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иобретение школьных автобус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8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8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8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 «Организация мероприятий по повышению безопасности дорожного движ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 5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 5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 5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 5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 на 2016-2020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, направленные на профилактику терроризма и экстремизм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8999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8999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3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3 8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3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3 8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итание учащихс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труда обучающихся, занятых в ремонтных бригад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800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800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810 30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810 306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воз учащихс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856 15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856 154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Комитета по образованию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54 15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54 154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5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5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9 222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9 222,91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3 987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3 987,91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0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0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0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0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 931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 931,09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 451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 451,09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8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тодическое сопровождение педагогического персонал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21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54 15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54 152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Создание условий для своевременного и качественного исполнения бюджета муниципальн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54 15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54 152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7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7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7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7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 15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 152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 45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 452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ИТЕТ ПО КУЛЬТУРЕ АДМИНИСТРАЦИИ ЗИМ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893 622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821 654,88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23 566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51 598,8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19 649,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85 208,18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563,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85 872,78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2 195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4 695,68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2 195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4 695,68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3 595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6 095,68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 94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 94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 94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5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5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5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храна тру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5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5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5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омандировочные расх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7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7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7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 музе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8 285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6 535,4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81 280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81 280,4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6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62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6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62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 280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 280,4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 394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 394,4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5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5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5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храна тру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4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45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4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45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4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45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 библиотек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омплектование книжных фондов и подписка на периодические изд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8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8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8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8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3 917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66 390,62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3 917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66 390,62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44 091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42 565,02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5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5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 091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 565,02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 346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 820,52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44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44,5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52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852,6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52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852,6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52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852,6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храна тру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4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4.800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4.800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97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73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800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97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73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800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97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73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0 056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0 056,08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0 056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0 056,08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0 056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0 056,08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5 056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5 056,08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3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3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 056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 056,08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 056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 056,08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0 774 968,8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6 614 935,7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8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9 декабря 2018 г. № 366 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19 год 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 на плановый период 2020 и 2021 годов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акции утвержденной решением от 30.01.2019  года № 375)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 Зиминского районного муниципального образования на 2019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>рублей</w:t>
      </w:r>
    </w:p>
    <w:tbl>
      <w:tblPr>
        <w:tblW w:w="94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2200"/>
      </w:tblGrid>
      <w:tr>
        <w:trPr>
          <w:trHeight w:val="23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ы долговых обязательст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заимствований, 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00 000,00</w:t>
            </w:r>
          </w:p>
        </w:tc>
      </w:tr>
      <w:tr>
        <w:trPr>
          <w:trHeight w:val="23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ивлеч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гаш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700 000,00</w:t>
            </w:r>
          </w:p>
        </w:tc>
      </w:tr>
      <w:tr>
        <w:trPr>
          <w:trHeight w:val="23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ивлеч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0 000,00</w:t>
            </w:r>
          </w:p>
        </w:tc>
      </w:tr>
      <w:tr>
        <w:trPr>
          <w:trHeight w:val="23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гаш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ивлеч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гаш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0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9 декабря 2018 г. № 366 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19 год 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 на плановый период 2020 и 2021 годов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акции утвержденной решением от 30.01.2019  года № 375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утреннего финансирования дефицита местного бюджета 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977"/>
        <w:gridCol w:w="1701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608 562,3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5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70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5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5 01 02 00 00 05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01 03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01 03 01 00 05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08 562,3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474 924 366,5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474 924 366,5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474 924 366,5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5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474 924 366,5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2 832 928,8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2 832 928,8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2 832 928,8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5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2 832 928,8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финансового управления                                                                 О.В. Дуда</w:t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01:00Z</dcterms:created>
  <dc:creator>Pomogaeva_L</dc:creator>
  <dc:description/>
  <dc:language>en-US</dc:language>
  <cp:lastModifiedBy>Сухова</cp:lastModifiedBy>
  <cp:lastPrinted>2018-01-22T09:20:00Z</cp:lastPrinted>
  <dcterms:modified xsi:type="dcterms:W3CDTF">2019-01-31T01:01:00Z</dcterms:modified>
  <cp:revision>2</cp:revision>
  <dc:subject/>
  <dc:title/>
</cp:coreProperties>
</file>